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1 ок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ерераспределении средств компенсационного фонда обеспечения договорных обязательств Ассоциации «ЦСП» между банками, уполномоченными на ведение счетов компенсационного фонда обеспечения договорн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вести 5 000 000 руб. (Пять миллионов рублей) со счета в АО «Альфа – банк» на счет в ПАО «Промсвязьбанк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698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6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10-03T06:56:00Z</dcterms:modified>
  <cp:revision>2</cp:revision>
  <dc:subject/>
  <dc:title>Протокол № 1</dc:title>
</cp:coreProperties>
</file>